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Кубок Северных городов «Кубок Межсезонья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21 сентября 2013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14 -17 лет. Дистанция 3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ор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ирова Фа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4-17 лет. Дистанция 3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пь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инин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пет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енко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т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18-29</w:t>
      </w:r>
      <w:r>
        <w:rPr/>
        <w:t xml:space="preserve"> 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глаз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</w:t>
      </w:r>
      <w:r>
        <w:rPr/>
        <w:t xml:space="preserve"> 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енинг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50-59 лет. Дистанция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ульки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ин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/>
        <w:t xml:space="preserve">Главный судья              ________________                    В.А.Носков </w:t>
      </w:r>
    </w:p>
    <w:p>
      <w:pPr>
        <w:pStyle w:val="Normal"/>
        <w:rPr/>
      </w:pPr>
      <w:r>
        <w:rPr/>
        <w:t xml:space="preserve">         </w:t>
      </w:r>
      <w:r>
        <w:rPr/>
        <w:t>Главный секретарь        _______________                     С.В.Н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Кубок Северных городов «Кубок Межсезонья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21 сентября 2013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вушки 14 -17 лет. Дистанция 10 км. Гор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Юноши 14-17 лет. Дистанция 10 км. Гор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инин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енко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ужчины 18-29 лет. Дистанция 10 км. Гор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зо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30-39 лет. Дистанция 10 км. Шоссей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а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ужчины 30-39 лет. Дистанция 10 км. Шоссей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енинг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жчины 30-39 лет. Дистанция 10 км. Горный велосипе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Мужчины 40-49 лет. Дистанция 10 км. Шоссейный велосипе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х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жчины 50-59 лет. Дистанция 10 км. Шоссейный велосипе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енко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ин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к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Мужчины 50-59 лет. Дистанция 10 км. Горный велосипе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color w:val="000000"/>
        </w:rPr>
        <w:t xml:space="preserve">Главный судья              ________________                    В.А.Носков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Главный секретарь        _______________                     С.В.Носкова</w:t>
      </w:r>
    </w:p>
    <w:p>
      <w:pPr>
        <w:pStyle w:val="Normal"/>
        <w:tabs>
          <w:tab w:val="clear" w:pos="708"/>
          <w:tab w:val="left" w:pos="112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Customer</cp:lastModifiedBy>
  <cp:lastPrinted>2013-09-23T09:28:00Z</cp:lastPrinted>
  <dcterms:modified xsi:type="dcterms:W3CDTF">2013-09-23T08:02:00Z</dcterms:modified>
  <cp:revision>21</cp:revision>
  <dc:subject/>
  <dc:title/>
</cp:coreProperties>
</file>